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Mou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ltimate Seri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8-99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use is strict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there are many mouse drivers on aminet, NewMo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with all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the most common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Drag'n'Drop with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I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compliant to MouseWheel for whe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fast, some sections are written in as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able to work on different devices than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's OS friendly and compliant to RKM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 (un)plug of the mouse is supported.. i.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lug and plug the mouse while NewMous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 you may damage your Amiga by doing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Cardware as defined in paragraph 4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it and use it regularly please send a postcar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Mouse DEVICE,UNIT/N,7BIT/S,P=PROTOCOL/K,PO=PROTOCOLOPTION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  =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= LOG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OPTSION field is not actually parsed by the driv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but i've actually no time and this releas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delayed too much. Also the GetPNP utility is still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e next release it will help you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is compatible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tocols are actu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PilotMo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FirstMo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Mouse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Intell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Tech WWW-1 and WWW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l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HEEL/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LOGI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M-Mxx series (NOT M-Sxx, they're PS2 m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anufacturers M-Mxx mice (they're Logitech in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HEE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tech Trackball Marble 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mode is enabled whit the red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HEE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, it has been written down from th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, it has been written down from the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mouse is not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orks succesfully with NewMo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mouse doesn't work with NewMouse but you'r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al mouse, write me an email. I'll try to make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currently supporting the MouseWheel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.mcc, from Gilles M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Wheel, a way to use the wheel with MUI (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Wheel, a patch for commodities.library/ParseIX (n/a, ask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requested, i'll be happy to implemen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s, even for a non wheeled mo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to have some feedback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 for horizontal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button mice will be surely aded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standard is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include newmouse.h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supported by the next MUI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(10.07.1998)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(16.02.1999) + Hot plu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Littl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a litt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Many protocol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Harris                The author of Mouse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e had the original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lles Masson              For his tests and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his NList MUI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Torchia              For his beta-testing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ciou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sten Blume              For his beautiful postcar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i've received.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en Thoennissen           Beta testers and happ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Husby                 (in no particula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 Ha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 R�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Sch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f H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un Ev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 Pag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Ig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iver Kreuz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ilippe Devil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orry if i missed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ummo@ita.flash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freepage.logicom.it/azum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. F. d'Assisi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1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